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KB: Notice of failure of 1st holding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Jun 2018, Ha Noi - Kinh Bac Agriculture and Food Joint Stock Company announced the failure of 1st holding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t 8.00 am, on 29 Jun 2018, at 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 meeting hall of Ha Noi - Kinh Bac Agriculture and Food Joint Stock Company at No.08, Lot TT03, Hai Dang City Urban Area, My Dinh 2 Ward, Nam Tu Liem District, Ha Noi City, the shareholder status checking board for annual General Meeting of Shareholders 2018 of Ha Noi - Kinh Bac Agriculture and Food Joint Stock Company consisted of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Nguyen Thi Tien – Head of the boar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Mai Dinh Phuong – member of the boar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Nguyen Thi Phuong Thanh – member of the boar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ducted the shareholder status checking and results of the shareholder status checking wa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shareholders of the Company: 1,577 shareholde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shareholders attending the annual General Meeting of Shareholders: 27 shareholde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shareholders directing attending the annual General Meeting of Shareholders: 7 shareholde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tal proxies: 20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Total shares of shareholders and proxies attending the annual General Meeting of Shareholders: 24,957,521 shares, accounting for 48.37% of total voting shares of the Company. Therefore, the annual General Meeting of Shareholders 2018 does not meet conditions to take place in accordance with the law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7-04T07:28:00Z</dcterms:modified>
  <cp:revision>551</cp:revision>
  <dc:subject/>
  <dc:title>LO5: General Mandate 2016</dc:title>
</cp:coreProperties>
</file>